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икова Светлана Никола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Первомайская СОШ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МК: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10 кл. Учебник  для  общеобразовательных учреждений. В 2 ч./ Под ред. Ю.В.Лебедева. – М.: Просвещение, 2008. Программа по литературе 5 – 11 классы.- 9-е издание ( базовый уровень) // Программы образовательных учреждений. Литература / Под редакцией В.Я.Коровиной.-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: базов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Роман-эпопе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Война и мир» .  Война – «противное человеческому  разуму и всей человеческой природе событие» ( Л.Н.Толстой) ( Отечественная война 1812 г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 – 17+ 1 Рр+2 Вн.ч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-1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а романа (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 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) ; продолжить формирование  умения анализировать эпизод; показать мастерство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овательны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композиционную роль философских гл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ъяснить основные положения историко-философских взглядов Л.Н.Толстого;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ледить изображение Отечественной войны , исходя из взглядов  писателя на историю;  раскрыть их слабость и си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звивающие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аналитическое мышление, умение работать с художественным текс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Воспитывающ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внимание к слову, интерес к изучаемым предметам – литературе и истории; чувства любви и гордости за свою Родину и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: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ть содержани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а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анализировать и интерпретировать литературное произведение, используя сведения по истории и теории литературы;  анализировать эпизоды (сцены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ма, объяснять их связь с проблематикой произведения;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,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особенности стиля писател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ыразительно читать фрагменты, соблюдая нормы литературного произношения;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здавать связный текст;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 в диалоге и диску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мультимедийный проектор.</w:t>
      </w:r>
    </w:p>
    <w:p>
      <w:pPr>
        <w:pStyle w:val="C1"/>
        <w:shd w:fill="FFFFFF" w:val="clear"/>
        <w:spacing w:before="0" w:after="0"/>
        <w:rPr/>
      </w:pPr>
      <w:r>
        <w:rPr>
          <w:rStyle w:val="C2c6"/>
          <w:bCs/>
          <w:color w:val="000000"/>
        </w:rPr>
        <w:t xml:space="preserve">   </w:t>
      </w:r>
      <w:r>
        <w:rPr>
          <w:rStyle w:val="C2c6"/>
          <w:bCs/>
          <w:color w:val="000000"/>
        </w:rPr>
        <w:t>Методы:</w:t>
      </w:r>
    </w:p>
    <w:p>
      <w:pPr>
        <w:pStyle w:val="C1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аналитическая бесед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c6"/>
          <w:bCs/>
          <w:color w:val="000000"/>
        </w:rPr>
        <w:t xml:space="preserve">  </w:t>
      </w:r>
      <w:r>
        <w:rPr>
          <w:rStyle w:val="C2c6"/>
          <w:bCs/>
          <w:color w:val="000000"/>
        </w:rPr>
        <w:t>Технология:</w:t>
      </w:r>
    </w:p>
    <w:p>
      <w:pPr>
        <w:pStyle w:val="C1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сотрудничество "учитель - ученик";</w:t>
      </w:r>
    </w:p>
    <w:p>
      <w:pPr>
        <w:pStyle w:val="C1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элементы  аналитического  мышлени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  </w:t>
      </w:r>
      <w:r>
        <w:rPr>
          <w:rStyle w:val="C2c6"/>
          <w:bCs/>
          <w:color w:val="000000"/>
        </w:rPr>
        <w:t>Формы работы:</w:t>
      </w:r>
    </w:p>
    <w:p>
      <w:pPr>
        <w:pStyle w:val="C1c3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коллективная, групповая, индивидуальная, </w:t>
      </w:r>
    </w:p>
    <w:p>
      <w:pPr>
        <w:pStyle w:val="C1"/>
        <w:shd w:fill="FFFFFF" w:val="clear"/>
        <w:spacing w:before="0" w:after="0"/>
        <w:rPr/>
      </w:pPr>
      <w:r>
        <w:rPr>
          <w:rStyle w:val="C2c6"/>
          <w:bCs/>
          <w:color w:val="000000"/>
        </w:rPr>
        <w:t>Тип урока:</w:t>
      </w:r>
      <w:r>
        <w:rPr>
          <w:rStyle w:val="C2"/>
          <w:color w:val="000000"/>
        </w:rPr>
        <w:t> комбинированный.</w:t>
      </w:r>
    </w:p>
    <w:p>
      <w:pPr>
        <w:pStyle w:val="Normal"/>
        <w:spacing w:lineRule="auto" w:line="240" w:before="0" w:after="0"/>
        <w:ind w:firstLine="851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 эт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остановка цели и  задач урока. Мотивация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Есть в истории русского народа события, значение которых выходит далеко за рамки своего времени. К таким событиям относится Отечественная война 1812 года, получившая широкое отражение в научной и художественной литературе, музыке, живо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Звучит « Ария Кутузова» из оперы С.Прокофьева « Война и мир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(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Слайд №3-слайд №4)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Назовите произведения художественной литературы, в которых рассказывается  об Отечественной войне 1812 год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(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В стихотворениях Я.Полонского «Переход через Неман», А.Пушкина «Воспоминания в Царском Селе», «Евгений Онегин», М.Лермонтова «Бородино», в басне И.Крылова «Волк на псарне», в фильме «Гусарская баллада»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.( Показ слайдов 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Сормулируйте тему и задачи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Сегодня мы будем говорить об Отечественной войне 1812 года в изображении Л.Н.Толстого в романе  «Война  и мир», исходя из взглядов писателя на историю. Это позволит расширить знания о далёком героическом времени стран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Запись темы в тетрад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ение нового материал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 Слайд №5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. Философия истории по Толстому.  Чтение и комментирование текста (т. III ч. I, гл. 1.; т. III, ч. II, гл. 1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 Слайд №6 – Слайд №7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м основные положения  взглядов Толстого на происхождение, сущность и смену исторических событий и роли в них народа. Взгляды писателя на значение личности в 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 Н. Толстой утверждает, что объяснить происхождение исторических событий «отдель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ятыми поступками отдельно взятых людей» нельзя. Ни один человек не в силах повернуть ход истории по своей единоличной воле, не может «преградить путь» движению народных масс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причины происхождения исторических событий, в том числе и таких, как войны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лстой перечисляет множество причин, а затем как бы подытоживает: «Эти и еще бесчисленное, бесконечное количество причин...» Совпадение интересов многих людей (народных масс) является причиной, чтобы совершилось такое историческое событие, как вой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овательно,  кто делает историю 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ю делают не отдельные исторические личности, а совокупность их, народ. Миллионные массы простых людей, а не полководцы и цари </w:t>
      </w:r>
      <w:r>
        <w:rPr>
          <w:rFonts w:eastAsia="Times New Roman,Italic;Arial Unicode MS" w:cs="Times New Roman" w:ascii="Times New Roman" w:hAnsi="Times New Roman"/>
          <w:i/>
          <w:iCs/>
          <w:sz w:val="24"/>
          <w:szCs w:val="24"/>
        </w:rPr>
        <w:t xml:space="preserve">бессознательно </w:t>
      </w:r>
      <w:r>
        <w:rPr>
          <w:rFonts w:cs="Times New Roman" w:ascii="Times New Roman" w:hAnsi="Times New Roman"/>
          <w:i/>
          <w:sz w:val="24"/>
          <w:szCs w:val="24"/>
        </w:rPr>
        <w:t>творят исто-рию, двигают общество вперед, совершают все великое и героическое. Судьбы России определяются поведением всех людей стран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оценку даёт Л.Толстой такому сложному явлению ,как война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стой не дает однозначной оценки этому явлению. Отрицая войну,как величайшее зло, «противное человеческому разуму и всей человеческой природе событие», писатель в то же время прославляет народ, взявшийся за оружие, чтобы защитить свою землю, народ, объединенный  чувством патриотизм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 чем связан фатализм Толстого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мнению многих критиков, фатализм  связан с его пониманием стихийности.«Фатализм в истории неизбежен для объяснения неразумных явлений...» Проповедь стихийного,отказ от разумного участия в исторических событиях — ошибка Толстого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акова, по мнению писателя, роль личности в истории?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а  не имеет никакого значения. «Стихийность движения массы не поддается руководству, и поэтому исторической личности остается лишь подчиниться предписанному свыше направлению событий» Так Толстой сводит задачу исторической личности к наблюдению и следованию за события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в тетрадях. Учащиеся записывают выводы  по философским взглядам Л.Н.Толстог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№8 )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3.. Индивидуальное домашнее  задание о начале войны. ( отвечает ученик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 ночь на 24 июня 1812 года полумиллионная армия Наполеона вторглась в Россию, переправившись через пограничную реку Неман. Как один человек, встал русский народ для отражения неприятельского нашествия. Солдат Фанагорийского гренадёрского полка Никанор Остафьев в первый же месяц войны написал «Песню к русским воинам», наполненную глубокой верой в победу над врагом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Братцы! Грудью послужи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Гряньте бодро на враг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И вселенной докажи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Сколько Русь вам дорога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осмотрите, подступает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К нам соломенный народ: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Бонапарте выпускает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Разных наций хилый сброд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Не в одной они все вер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С принужденьем все идут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ри чувствительной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отер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На него же нападут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ся Европа ожидает сей погибели его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Бонапарта почитает за злодея своего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Ах! Когда слух разнесё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Что от нас сей враг исчез,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Слава русских вознесётс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До превыспренных небес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( Слайд №9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  Работа над эпизодами  из т. III «Войны и мира». </w:t>
      </w:r>
      <w:r>
        <w:rPr>
          <w:rFonts w:cs="Times New Roman" w:ascii="Times New Roman" w:hAnsi="Times New Roman"/>
          <w:sz w:val="24"/>
          <w:szCs w:val="24"/>
        </w:rPr>
        <w:t>(Пересказ, анализ сцен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, чтение цитат.) Работа в группах : 1 группа -анализ эпизода «Переправа французов через Неман» (т. III. ч. 1, гл. 2); 2 группа – анализ эпизода «Оставление Смоленска» (т. III. ч. II, гл. 4—5) ; 3 группа – анализ эпизода «Оставление Москвы ее жителями» (т. III ч. I, гл. 18—23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( Слайд №10 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Эпизод «Переправа французов через Неман» (т. III. ч. 1, гл. 2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показана армия Наполеона и ее дух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ово отношение солдат к своему императору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 общего между ними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олстой подчеркивает восторженное отношение солдат к своему императору, «слепую любовь» к Наполеону. Всеобщая радость скорого наступления на Россию охватывает всех французов 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( Слайд №11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зод «Оставление Смоленска» (т. III. ч. II, гл. 4—5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простой народ реагирует на происходящее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кажите о поведении купца Ферапонтова, о посещении Алпатычем губернатор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Жители Смоленска, несмотря на все заверения губернатора, один за другим покидают г о-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. Смоленские сцены показывают ненависть русских людей к захватчикам и любовь к родной земле. И купец Ферапонтов, и русские мужики думают только о том, чтобы ничего не досталось врагу. «Земля горела под ногами французов! »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( Слайд № 12 – Слайд №13 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Эпизод «Оставление Москвы ее жителями» (т. III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, гл. 18—23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Как ведут себя жители Москвы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Как решают помочь спасению Отечества Пьер Безухов, Ростовы, Болконский?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«Узнав, что граф Мамонов жертвует полк, Безухов тут же объявил... что он отдает тысячу человек и их содержание. Старик Ростов... согласился на просьбу Пети и сам поехал записывать его в полк». Старый князь Болконский до последней минуты своей жизни думает о спасении Отечества,собирает ополчение. Все это — первые проявления того великого, истинного, народного патриотизма, который, по Толстому, спас Родин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унт богучаровских мужиков (гл. 9-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. Как следует отнестись к тому, что мужики отказываются уходить от нашеств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тносится автор к этому бунту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 как ведут себя в момент опасности для Родины представители  чиновно-аристократического общества?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Те же были выходы, базы, тот же французский театр... те же интересы службы и интриги».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невно обличает Толстой поступки отдельных представителей чиновно-аристократического общества, разоблачает молодых людей, которые «ловили рубли, кресты, чины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) Как отнеслись люди разных сословий России к решению Кутузова оставить Москву? Ка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о ваше мнение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ак вели себя французы в оставленной русскими Москве? Почему они не ощущали себя победителями?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 Слайд № 14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ыводы. Ит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Пушкин, и Лермонтов, и Толстой считали войну 1812 года народной, понимая, что именно народ одержал победу над прежде непобедимой армией Наполеона. Эта точка зрения на Отечественную войну наиболее отчётливо выражена в беседе князя Андрея с Пьером накануне Бородинского сражения. Вспоминая войны 1805-1807г., Болконский утверждает: «Мы ходили драться за Австрию и Пруссию, сами не зная зачем». О войне 1812г. он говорит совсем по-другому: «Французы разорили мой дом и идут разорить Москву, оскорбили и оскорбляют меня всякую секунду. Они враги мои, они преступники все, по моим понятиям. И так же думает Тимохин и вся армия. Надо их казнить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Цели Отечественной войны ясны каждому ополченцу, крестьянину, солдату. Общее мнение выражает солдатик, встретившийся Пьеру в Можайске: «Всем народом навалиться хотят; одно слово - Москва. Один конец сделать хотят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- На следующем уроке мы продолжим работать над темой « Отечественная война 1812 года».Рассмотрим  Бородинское сражение, как кульминацию всего действия, с точки зрения истории и литературы, в музыке и живопис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( Слайд № 15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Домашне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Бородинская битва ( т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Индивидуальное задание. Написать сочинение-миниатюру « Батарея Раев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Задание по группам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группа – Показать историческое значение Бородинской  битвы, её стратегическое значение в ходе Отечественной вой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группа – Показать, как Отечественная война 1812 года отразилась в музыке и живопи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01:00Z</dcterms:created>
  <dc:creator>Админ</dc:creator>
  <dc:description/>
  <cp:keywords/>
  <dc:language>en-US</dc:language>
  <cp:lastModifiedBy>РМК</cp:lastModifiedBy>
  <dcterms:modified xsi:type="dcterms:W3CDTF">2017-02-11T15:00:00Z</dcterms:modified>
  <cp:revision>46</cp:revision>
  <dc:subject/>
  <dc:title/>
</cp:coreProperties>
</file>